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  <w:t xml:space="preserve">KLAUZULA INFORMACYJNA DLA DAWCÓW I KANDYDATÓW </w:t>
        <w:br/>
        <w:t>NA DAWCÓW KRWI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color w:val="000000"/>
          <w:sz w:val="24"/>
          <w:szCs w:val="24"/>
        </w:rPr>
        <w:t>Informacja dotycząca danych osobowych – informacje przekazywane na podstawie Rozporządzenia Parlamentu Europejskiego i Rady (UE) 2016/679 z dnia 27 kwietnia 2016 r. w sprawie ochrony osób fizycznych w związku z przetwarzaniem danych osobowych i w sprawie swobodnego przepływu takich danych oraz uchylenia dyrektywy 95/46/WE (dalej jako RODO).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Niniejszym informuję, że: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Wojskowe Centrum Krwiodawstwa i Krwiolecznictwa SPZOZ informuje Pana/Panią, że Administratorem Pana/Pani danych osobowych podanych w kwestionariuszu dla krwiodawców jest Wojskowe Centrum Krwiodawstwa i Krwiolecznictwa SPZOZ </w:t>
        <w:br/>
        <w:t>z siedzibą w Warszawie przy ul. Koszykowej 78. Adres korespondencyjny: Wojskowe Centrum Krwiodawstwa i Krwiolecznictwa SPZOZ, 00-671 Warszawa, ul. Koszykowa 78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Administrator danych powołał Inspektora Ochrony Danych, z którym można kontaktować się poprzez adres korespondencyjny: 00-671 Warszawa, ul. Koszykowa 78 oraz adres</w:t>
        <w:br/>
        <w:t xml:space="preserve">e-mail: iodo@wckik.pl.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Pana/Pani dane osobowe mogą być ujawnione upoważnionym przez administratora danych pracownikom i współpracownikom oraz podmiotom świadczącym na rzecz administratora danych usługi, w tym usługi podwykonawcze, techniczne i organizacyjne, dane osobowe będą przekazywane wyłącznie w zakresie niezbędnym do realizacji zadań krwiodawstwa</w:t>
        <w:br/>
        <w:t>i krwiolecznictwa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Pana/Pani dane osobowe przekazywane są do Krajowego Rejestru Dawców Krwi zgodnie z Rozporządzeniem Ministra Zdrowia z dnia 14 czerwca 2005 r. w sprawie sposobu prowadzenia rejestru dawców krwi (Dz. U. 2005 poz. 918, z późn. zm.) oraz mogą być umieszczane w Wojskowym Banku Krwi oraz w systemie e-krew, a także przekazywane do innych jednostek publicznej służby krwi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ana/Pani dane osobowe nie będą przekazywane do państwa trzeciego/organizacji międzynarodowej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Arial" w:ascii="Calibri" w:hAnsi="Calibri"/>
          <w:sz w:val="24"/>
          <w:szCs w:val="24"/>
        </w:rPr>
        <w:t>Pana/Pani dane osobowe będą przechowywane przez okres 60 lat od ostatniego wpisu</w:t>
        <w:br/>
        <w:t>w rejestrze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zysługuje Panu/Pani prawo żądania dostępu do treści swoich danych osobowych oraz prawo ich sprostowania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Przysługuje Panu/Pani prawo wniesienia skargi do organu nadzorczego – Prezesa Urzędu Ochrony Danych Osobowych, gdy uzna się, że Administrator danych naruszył przepisy dotyczące ochrony danych osobowych, adres PUODO ul. Stawki 2, 00-193 Warszawa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Pana/Pani dane osobowe nie będą przetwarzane w sposób zautomatyzowany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Dane udostępnione przez Pana/Panią nie będą podlegały profilowaniu.</w:t>
      </w:r>
    </w:p>
    <w:p>
      <w:pPr>
        <w:pStyle w:val="Normal"/>
        <w:suppressAutoHyphens w:val="false"/>
        <w:spacing w:before="280" w:after="0"/>
        <w:contextualSpacing/>
        <w:rPr>
          <w:rFonts w:ascii="Calibri" w:hAnsi="Calibri" w:cs="Arial"/>
          <w:color w:val="FF0000"/>
          <w:sz w:val="24"/>
          <w:szCs w:val="24"/>
          <w:lang w:eastAsia="pl-PL"/>
        </w:rPr>
      </w:pPr>
      <w:r>
        <w:rPr>
          <w:rFonts w:cs="Arial" w:ascii="Calibri" w:hAnsi="Calibri"/>
          <w:color w:val="FF0000"/>
          <w:sz w:val="24"/>
          <w:szCs w:val="24"/>
          <w:lang w:eastAsia="pl-PL"/>
        </w:rPr>
      </w:r>
    </w:p>
    <w:p>
      <w:pPr>
        <w:pStyle w:val="Normal"/>
        <w:suppressAutoHyphens w:val="false"/>
        <w:spacing w:before="280" w:after="0"/>
        <w:contextualSpacing/>
        <w:rPr/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                                                                                  </w:t>
      </w:r>
      <w:r>
        <w:rPr>
          <w:rFonts w:cs="Arial" w:ascii="Calibri" w:hAnsi="Calibri"/>
          <w:sz w:val="24"/>
          <w:szCs w:val="24"/>
          <w:lang w:eastAsia="pl-PL"/>
        </w:rPr>
        <w:t xml:space="preserve">Przyjąłem/przyjęłam do wiadomości    </w:t>
      </w:r>
    </w:p>
    <w:p>
      <w:pPr>
        <w:pStyle w:val="Normal"/>
        <w:suppressAutoHyphens w:val="false"/>
        <w:spacing w:before="0" w:after="0"/>
        <w:contextualSpacing/>
        <w:rPr>
          <w:rFonts w:ascii="Calibri" w:hAnsi="Calibri" w:cs="Arial"/>
          <w:sz w:val="24"/>
          <w:szCs w:val="24"/>
          <w:lang w:eastAsia="pl-PL"/>
        </w:rPr>
      </w:pPr>
      <w:r>
        <w:rPr>
          <w:rFonts w:cs="Arial" w:ascii="Calibri" w:hAnsi="Calibri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ind w:left="4247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Arial" w:ascii="Calibri" w:hAnsi="Calibri"/>
          <w:sz w:val="24"/>
          <w:szCs w:val="24"/>
        </w:rPr>
        <w:t>……………………………………</w:t>
      </w:r>
    </w:p>
    <w:p>
      <w:pPr>
        <w:pStyle w:val="Normal"/>
        <w:ind w:left="4247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</w:t>
      </w:r>
      <w:r>
        <w:rPr>
          <w:rFonts w:cs="Arial" w:ascii="Calibri" w:hAnsi="Calibri"/>
        </w:rPr>
        <w:t>(data i czytelny podpis)</w:t>
      </w:r>
    </w:p>
    <w:sectPr>
      <w:type w:val="nextPage"/>
      <w:pgSz w:w="11906" w:h="16838"/>
      <w:pgMar w:left="1276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49:00Z</dcterms:created>
  <dc:creator>JEDYNAK</dc:creator>
  <dc:description/>
  <cp:keywords/>
  <dc:language>en-US</dc:language>
  <cp:lastModifiedBy>user</cp:lastModifiedBy>
  <dcterms:modified xsi:type="dcterms:W3CDTF">2024-04-15T06:57:00Z</dcterms:modified>
  <cp:revision>9</cp:revision>
  <dc:subject/>
  <dc:title>KLAUZULA INFORMACYJNA DLA DAWCÓW I KANDYDATÓW </dc:title>
</cp:coreProperties>
</file>