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NDYWIDUALNE ZGŁOSZENIE UCZESTNICTWA </w:t>
        <w:br/>
        <w:t xml:space="preserve">W KURSIE  DLA PIELĘGNIAREK </w:t>
        <w:br/>
        <w:t>I POŁOŻNYCH DOKONUJĄCYCH PRZETOCZEŃ KRWI I JEJ SKŁADNIKÓW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36195</wp:posOffset>
                </wp:positionV>
                <wp:extent cx="1428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2.8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36195</wp:posOffset>
                </wp:positionV>
                <wp:extent cx="1428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8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kres szkolenia:             podstawowe                        uzupełniające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Data szkolenia:    ……………………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Prosimy o uzupełnienie danych niezbędnych do wystawienia faktury za udział </w:t>
        <w:br/>
        <w:t>w obowiązkowym kursie dla pielęgniarek i położnych dokonujących przetoczeń krwi i jej składników.</w:t>
      </w:r>
    </w:p>
    <w:p>
      <w:pPr>
        <w:pStyle w:val="Normal"/>
        <w:ind w:left="284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694"/>
        <w:gridCol w:w="1984"/>
      </w:tblGrid>
      <w:tr>
        <w:trPr>
          <w:trHeight w:val="20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04160868"/>
            <w:bookmarkEnd w:id="0"/>
            <w:r>
              <w:rPr>
                <w:b/>
                <w:bCs/>
              </w:rPr>
              <w:t xml:space="preserve">PEŁNE DANE FIRMY wraz z NR NIP (w przypadku prowadzonej działalności gospodarczej) bądź  </w:t>
              <w:br/>
              <w:t>IMIĘ I NAZWISKO oraz adres zamieszkania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204160868"/>
            <w:bookmarkStart w:id="2" w:name="_Hlk204160868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AWA WYKONYWANIA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OSTATNIEGO KURSU PODSTAWOWEGO BĄDŹ UZUPEŁNI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, ADRES MAILOWY</w:t>
            </w:r>
          </w:p>
        </w:tc>
      </w:tr>
      <w:tr>
        <w:trPr>
          <w:trHeight w:val="1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Szkolenie finansowane w całości ze środków publicznych/przez uczestnika szkolenia*</w:t>
      </w:r>
    </w:p>
    <w:p>
      <w:pPr>
        <w:pStyle w:val="Normal"/>
        <w:rPr/>
      </w:pPr>
      <w:r>
        <w:rPr/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 xml:space="preserve">..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nioskodawcy)</w:t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uczestnictwa w szkoleniu uzupełniającym pielęgniarek i położnych dokonujących przetaczania krwi i jej składników jest dostarczenie do WCKiK najpóźniej na dzień przed szkoleniem kopii zaświadczenia o odbytym szkoleniu podstawowym bądź uzupełniającego w okresie nie przekraczającym 4 lat.</w:t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0:00Z</dcterms:created>
  <dc:creator>WCKiK</dc:creator>
  <dc:description/>
  <cp:keywords/>
  <dc:language>en-US</dc:language>
  <cp:lastModifiedBy>Marta Żelazo</cp:lastModifiedBy>
  <cp:lastPrinted>2025-05-12T08:30:00Z</cp:lastPrinted>
  <dcterms:modified xsi:type="dcterms:W3CDTF">2025-07-23T09:05:00Z</dcterms:modified>
  <cp:revision>8</cp:revision>
  <dc:subject/>
  <dc:title/>
</cp:coreProperties>
</file>