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426"/>
        <w:rPr/>
      </w:pPr>
      <w:r>
        <w:rPr/>
      </w:r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733"/>
        <w:gridCol w:w="2733"/>
      </w:tblGrid>
      <w:tr>
        <w:trPr>
          <w:trHeight w:val="25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owe Centrum Krwiodawstwa i Krwiolecznictwa SPZOZ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ersja: 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-WCKiK-DZJ-O-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zał. 17 z 17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: 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sja zał. nr: 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: 26.08.202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GŁOSZENIE UCZESTNICTWA </w:t>
        <w:br/>
        <w:t xml:space="preserve">W KURSIE  DLA PIELĘGNIAREK </w:t>
        <w:br/>
        <w:t>I POŁOŻNYCH DOKONUJĄCYCH PRZETOCZEŃ KRWI I JEJ SKŁADNIKÓW DLA PODMOTÓW LECZNICZYCH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Podmiot leczniczy kierujący na szkoleni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(dane podmiotu leczniczego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  <w:br/>
      </w:r>
      <w:r>
        <w:rPr>
          <w:sz w:val="16"/>
          <w:szCs w:val="16"/>
        </w:rPr>
        <w:t>(adres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……………………………………………</w:t>
      </w:r>
      <w:r>
        <w:rPr/>
        <w:t>.</w:t>
        <w:br/>
      </w:r>
      <w:r>
        <w:rPr>
          <w:sz w:val="16"/>
          <w:szCs w:val="16"/>
        </w:rPr>
        <w:t>(NIP płatnika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284"/>
        <w:rPr/>
      </w:pPr>
      <w:r>
        <w:rPr>
          <w:sz w:val="16"/>
          <w:szCs w:val="16"/>
        </w:rPr>
        <w:t>(Imię i Nazwisko osoby wyznaczonej do kontaktów, telefon kontaktowy, adres mailow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bookmarkStart w:id="0" w:name="_Hlk19551603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36195</wp:posOffset>
                </wp:positionV>
                <wp:extent cx="14287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2.85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36195</wp:posOffset>
                </wp:positionV>
                <wp:extent cx="14287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2.85pt;width:11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kres szkolenia:             podstawowe                        uzupełniające</w:t>
      </w:r>
    </w:p>
    <w:p>
      <w:pPr>
        <w:pStyle w:val="Normal"/>
        <w:ind w:left="284" w:hanging="0"/>
        <w:rPr/>
      </w:pPr>
      <w:r>
        <w:rPr/>
      </w:r>
      <w:bookmarkStart w:id="1" w:name="_Hlk195516037"/>
      <w:bookmarkStart w:id="2" w:name="_Hlk195516037"/>
      <w:bookmarkEnd w:id="2"/>
    </w:p>
    <w:p>
      <w:pPr>
        <w:pStyle w:val="Normal"/>
        <w:numPr>
          <w:ilvl w:val="0"/>
          <w:numId w:val="1"/>
        </w:numPr>
        <w:ind w:left="284" w:hanging="360"/>
        <w:rPr/>
      </w:pPr>
      <w:bookmarkStart w:id="3" w:name="_Hlk195516056"/>
      <w:bookmarkEnd w:id="3"/>
      <w:r>
        <w:rPr/>
        <w:t>Data szkolenia:    ………………………………</w:t>
      </w:r>
    </w:p>
    <w:p>
      <w:pPr>
        <w:pStyle w:val="Akapitzlist"/>
        <w:rPr/>
      </w:pPr>
      <w:r>
        <w:rPr/>
      </w:r>
      <w:bookmarkStart w:id="4" w:name="_Hlk195516056"/>
      <w:bookmarkStart w:id="5" w:name="_Hlk195516056"/>
      <w:bookmarkEnd w:id="5"/>
    </w:p>
    <w:p>
      <w:pPr>
        <w:pStyle w:val="Normal"/>
        <w:ind w:left="284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ES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PRAWA WYKONYWANIA ZAW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OSTATNIEGO KURSU PODSTAWOWEGO BĄDŹ UZUPEŁNIAJĄC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kolenie finansowane w całości ze środków publicznych/przez uczestnika szkolenia*</w:t>
      </w:r>
    </w:p>
    <w:p>
      <w:pPr>
        <w:pStyle w:val="Normal"/>
        <w:rPr/>
      </w:pPr>
      <w:r>
        <w:rPr/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</w:t>
      </w:r>
      <w:r>
        <w:rPr>
          <w:i/>
          <w:sz w:val="16"/>
          <w:szCs w:val="16"/>
        </w:rPr>
        <w:t xml:space="preserve">..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 i podpis wnioskodawcy)</w:t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2" w:hanging="56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em uczestnictwa w szkoleniu uzupełniającym pielęgniarek i położnych dokonujących przetaczania krwi i jej składników jest dostarczenie do WCKiK najpóźniej na dzień przed szkoleniem kopii zaświadczenia o odbytym szkoleniu podstawowym bądź uzupełniającego w okresie nie przekraczającym 4 la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8:00Z</dcterms:created>
  <dc:creator>WCKiK</dc:creator>
  <dc:description/>
  <cp:keywords/>
  <dc:language>en-US</dc:language>
  <cp:lastModifiedBy>Marta Żelazo</cp:lastModifiedBy>
  <cp:lastPrinted>2025-05-12T08:20:00Z</cp:lastPrinted>
  <dcterms:modified xsi:type="dcterms:W3CDTF">2025-07-17T07:24:00Z</dcterms:modified>
  <cp:revision>6</cp:revision>
  <dc:subject/>
  <dc:title/>
</cp:coreProperties>
</file>